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S-DOS Software Products Available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ne Data Syste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I Form version 1.7 (look for MAXI17.ZIP or MAXI17.EX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vorite BB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ou tired of running out of space on your floppy disks?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you like to fit 420k on a 360k disk, 800k on a 720k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4 meg on a 1.2 meg disk, or an incredible 1.6 meg on a 1.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?  Sound impossible? Well not any more!!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version 3.2x or later, then the innovative new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from Herne Data Systems called MAXI Form i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 for you.  Using MAXI Form for all your floppy dis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needs is like getting an extra one and a half disk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every box of floppies that you buy!!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ly $10 (US or CDN) plus $2 postage ($4 for address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USA and Canada).  Site licenses are also available for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US or CDN).  CompuServe Shareware Registry ID# 4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_Belt Collection version 1.1a (Look for UBELT1A.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BELT1A.EXE on your favorite BBS.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_Belt is a collection of 18 utilities designed to simpl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eation of professional looking DOS batch files.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active utilities let you get user input during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on (SELECT, CONFIRM, WAIT, GETKEY, SLEEP, BLEEP).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eo utilities add pizzazz to your displays and let you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access to all of the video text pages on your syst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ety of special effects and screen sculpting tools (VP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PCLS, VPFLIP, VPSET, VPTNT, VPBH, VPSTRIPE, VPBOX, VPCOP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utilities are provided for the security mind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EBOOT, HANG and WHATIS).   Extensive documentation with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ch file code and demo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user registration of any individual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on is $10 (US) or $12 (CDN) plus $2 postage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s are available for $50 (US) or $55 (CDN) per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125 (US), $135 (CDN) for the entire collection. 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Registry ID# 4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_LAZ HP Collection release 3 (look for OVER3.ZIP or OVER3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favorite BB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_LAZ is a collection of over 80 image overlay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WordPerfect 5.0 or later, WordStar, PC-Write, d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software applications and an HP LaserJe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 The overlays are automatically added to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your word processing program when it is printed on a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collection includes general office form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inter-office memo', 'notice of meeting', etc.) in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tyles, as well as rubber stamp type overlay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RAFT', 'confidential', etc.) and page frames and bord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are HP LaserJet printer command files that ar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ing programs, such as WordPerfect 5.x, WordStar, PC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, and database programs, such as dBase and PC-Focus, to g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routine office correspondence a professional look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ing expensive add on fo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re available for $125 (US), $135 (CDN) for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used to automatically print person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etterheads.  All registered users are entitl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letterhead overlay with registration.  Simply send us a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IFF file (on an IBM-PC format floppy disk)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ogo and we will convert it to an Over_LAZ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!  If you do not have a logo, send us the text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(along with details of the preferred font, size, etc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reate a letterhead for you.  Additional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be created for only $15 (US), $17 (CDN) 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 and handling.  With an Over_LAZ electronic letterh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never buy expensive printed letterhead stock again!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sh letterhead is produced automatically each time you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.  CompuServe Shareware Registry ID# 42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ostScript Collection release 3 (look for OVERPS.ZIP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PS.EXE on your favorite BBS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is a collection of over 80 image overlay fil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with WordPerfect 5.0 or later, WordStar, PC-Write, dBa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software applications and a PostScript compatible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lays are automatically added to your document by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ing program when it is printed on a PostScri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collection includes general office form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inter-office memo', 'notice of meeting', etc.) in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styles, as well as rubber stamp type overlay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RAFT', 'confidential', etc.) and page frames and bord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S are PostScript laser printer command fil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with word processing programs, such as WordPerfect 5.x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, PC-Write, and database programs, such as dBase and PC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cus, to give your routine office correspondence a profess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registration of the entire collection is $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9 (CDN) plus $2 postage and handling.  Unlimited user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s are available for $125 (US), $135 (CDN) for the ent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used to automatically print person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etterheads.  All registered users are entitl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letterhead overlay with registration.  Simply send us a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IFF file (on an IBM-PC format floppy disk)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ogo and we will convert it to an Over_LAZ PS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!  If you do not have a logo, send us the text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(along with details of the preferred font, size, etc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reate a letterhead for you.  Additional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be created for only $15 (US), $17 (CDN) 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 and handling. With an Over_LAZ electronic letterhea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never buy expensive printed letterhead stock again!  A fre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head is produced automatically each time you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.  CompuServe Shareware Registry ID# 43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electronic letterheads for HP or PostScrip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in the USA through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rdon &amp; Associa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9831 Billings Court, Gaithersburg, MD 20879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 (301)977-1329, FAX (301)869-143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(Nominal Pipe Size) version 2.0 for DOS (look for PIPE2.ZI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IPE2.EXE on your favorite BBS)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is an easy to use database of dimensional, weight and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more than 2500 sizes of standard and special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s and tubes (from 1/8" to 72" nominal size) in ov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aterials, including metals, plastics and composi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can be displayed in US, Imperial or metric un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efaults are fully user configur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st for piping engineers and students, singl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only $29.95 (US), $32.95 (CDN) plus $2 post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ndling.  Unlimited user site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0 (US) or $120 (CDN).  CompuServe Shareware Registry ID# 43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(Nominal Pipe Size) version 2.0 for Windows (loo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W2.ZIP or PIPEW2.EXE on your favorite BBS)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the ease and convenience of NPS is available for Windows 3.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is an easy to use database of dimensional, weight and f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or more than 3000 sizes of standard and special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pes and tubes (from 1/8" to 72" nominal size) in ov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aterials, including metals, plastics and composit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can be displayed in US, Imperial or metric un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efaults are fully user configur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st for piping engineers and students, singl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only $29.95 (US), $32.95 (CDN) plus $2 post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ndling.  Unlimited user site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0 (US) or $120 (CDN).   CompuServe Shareware Registry ID# 43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Evaluation Pa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valuation collection of all Herne Data Systems Ltd.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s is available on a single 3.5" or 5.25" high density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ly $5 plus $2 postage and handling direct from Hern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.  Ask for the 'Shareware Evaluation Pak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registered (evaluation) versions of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products are available through most BBS's,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libraries and shareware retail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gle user registration for all Herne Data Syste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lso available through the CompuServe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y.  This service allows a user to pay for share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s through his/her CompuServe account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areware registration service, type GO SWREG at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 command prompt then follow the o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.  The registry ID numbers are listed abov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talog entries for each produ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Herne Data Systems shareware is written by a me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ssociation of Shareware Professionals.  We encou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support all shareware authors by registering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/END USER SOFTWARE PRODUCT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Disk (version 3.11)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Disk is a deluxe menu driven version of MAXI Form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nfused by the vast array of difficult to remembe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command line options, MAXI Disk provides a conveni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y to use menu interface for formatting standard DOS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60k/720k/1.2 meg/1.44 meg/2.8 meg) as well as the MAXI ext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 disks, including bootable disks. hardware and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s). MAXI Disk supports up to four floppy driv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ype, including the new 2.8 meg 3 1/2 inch types (with MAX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, you can get up to 3.2 meg on a 2.8 meg disk).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s are fully user configurable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copies of MAXI Disk can be obtained for only $19.9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S) or $22.95 (Canadian, including GST) (plus $2.00 shipp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ing for North American addresses, $4.00 for elsew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tario residents please add 8% provincial sales tax for a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$26.79 CDN).  Up to twenty user LAN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00 (US or CDN).  Unlimited user site licenses are 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00.00 (US or CDN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 Disk is available in the USA from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ffrey C. Zorn &amp; Associa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9311 Arane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rmington Hills, MI 48334-28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 (313)550-0524 o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800)484-1080 then dial 5444 after the ton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Form (version 2.1)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Form is the ultimate menu driven floppy disk forma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hich lets the user create a wide variety of MS-DO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floppy disks with a PC, XT, AT or PS/2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ped with either 5-1/4 inch (360k or 1.2 M) or 3-1/2 in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20k or 1.44 M) floppy disk drives. FreeForm gives th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control over all primary disk parameters such as se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, sector numbering scheme, interleave factors and tr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s.  In addition, customized disk formats can be creat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hree distinct user defined zones with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istics.  These features can be used for DOS disk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ion and data security as well as for creating non-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.  Up to 100 sets of custom parameters can be stor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file for later recall and use by FreeFor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user copies of FreeForm are available for the pric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24.95 (US) or $27.95 (CDN) plus $2.00 shipping and handl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OFTWARE ORDER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out this form and mail with your cheque, money order or VISA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ne Data Systems Ltd., PO Box 250, Tiverton, ON, CANADA  N0G 2T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                      SIZE*     QUANTITY      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_Be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or 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or 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fo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PS for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Evaluation PA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Softwa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$2 USA AND CANADA, $4 ELSEWHERE)  POSTAGE AND HAND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ntario residents add 8% P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GRAND TO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ll products, except for the Shareware Evaluation Pak, ar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ither 5.25" (360K) or 3.5" (720K).  Shareware Evaluation Pak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in high density 3.5" (1.44 meg) or 5.25" (1.2 meg)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or money order enclosed   [ ]    or charge my VISA card**  [ ]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A # _____/_____/_____/_____     Expiry __/__   Total Amount* 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# (_____) _____-________     Signature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** All VISA orders will be charged in CANADIAN DOLLAR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SA orders can be FAXed to (519) 366-2732 for faster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 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     ____________________________       Prov/State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      ____________________________       Country   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for international orders can be made by VISA card, inter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order (in US$ or CDN$), or Eurochecks in the currency of the issu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ry (e.g. Sterling, Francs and most other other major currencies)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s are shipped by first class air mail.  Please allow two week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very.  Sorry, we cannot accept COD or MasterCard orders.       r9301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